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7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 МКУ «У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» г.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7» января 2019 г. № 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аспределения средств на стимул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нновационной деятельности между муниципальными бюджетными общеобразовательными учреждениями города Рубц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распределение </w:t>
      </w:r>
      <w:r>
        <w:rPr>
          <w:rFonts w:cs="Times New Roman" w:ascii="Times New Roman" w:hAnsi="Times New Roman"/>
          <w:sz w:val="28"/>
          <w:szCs w:val="26"/>
        </w:rPr>
        <w:t>средств на стимулирование инновационной деятельности (далее – «средств») между муниципальными бюджетными общеобразовательными учреждениями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орода Рубцовска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целью использования средств инновационного фонда города Рубцовска  является стимулирование деятельности педагогических работников и общеобразовательных учреждений на создание и внедрение инновационных продуктов, обеспечивающих современное качество образовательных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инновационного фонда направляются на 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общеобразовательных учреждений, осуществляющих разработку, внедрение и распространение 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ящих в инновационную инфраструктуру системы образования Алтай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щих на выравнивание условий получения качественного образования в школах, находящихся в сложных социаль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ет интеграции ресурсов школьных окру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щих в реализации пилотных проектов краевого и муниципальн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х функции муниципальных ресурсных цен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жидаемыми результатами и эффектами использования средств инновационного фонда в городе Рубцовске в следующем году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айских Указов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результатов государственной итоговой аттестации выпускников 9, 11 классов общеобразовательных учреждений в форме ЕГЭ и ОГЭ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краевым</w:t>
      </w:r>
      <w:r>
        <w:rPr>
          <w:rFonts w:cs="Times New Roman" w:ascii="Times New Roman" w:hAnsi="Times New Roman"/>
          <w:sz w:val="28"/>
          <w:szCs w:val="28"/>
        </w:rPr>
        <w:t xml:space="preserve"> показа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обучающихся, не прошедших государственную итоговую аттестацию в форме ЕГЭ и О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старшеклассников (10-11 классы), обучающихся по профильным 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зличных моделей сетев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по программам общего образования, участвующих в олимпиадах и конкурсах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4. Распределение средств между муниципальными бюджетными общеобразовательными учреждениями осуществляетс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униципальной комиссией по распределению средств инновационного фонда </w:t>
      </w:r>
      <w:r>
        <w:rPr>
          <w:rFonts w:cs="Times New Roman" w:ascii="Times New Roman" w:hAnsi="Times New Roman"/>
          <w:sz w:val="28"/>
          <w:szCs w:val="28"/>
        </w:rPr>
        <w:t>(далее – «муниципальная комиссия»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которая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приказом МКУ «Управление образования» г.Рубцовска (далее – «Управление образования») и действует на основании утвержденного приказом Положения о муниципальной комиссии по распределению средств инновационного фонда (далее – «Положение»). Положением регламентируются полномочия комиссии, способ принятия и публикации решения, порядок разрешения спорных вопро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униципальная комиссия на основе анализа результатов работы общеобразовательных учреждений за прошедший период и с уч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ся ресурсов определяет приоритетные направления инновацион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звития муниципальной системы образования на текущий год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нновационный фонд общеобразовательной организации формируется по следующему принципу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. общеобразовательным организациям, являющимся региональными инновационными площадками в соответствии с распорядительными документами</w:t>
      </w:r>
      <w:r>
        <w:rPr>
          <w:rFonts w:cs="Times New Roman" w:ascii="Times New Roman" w:hAnsi="Times New Roman"/>
          <w:sz w:val="28"/>
          <w:szCs w:val="24"/>
        </w:rPr>
        <w:t xml:space="preserve"> Министерства образования и науки Алтайского края</w:t>
      </w:r>
      <w:r>
        <w:rPr>
          <w:rFonts w:cs="Times New Roman" w:ascii="Times New Roman" w:hAnsi="Times New Roman"/>
          <w:sz w:val="28"/>
          <w:szCs w:val="28"/>
        </w:rPr>
        <w:t>, на реализацию заявленного проекта выделяются денежные средства в объеме 315,0 тысяч рублей на учреждение на текущи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щеобразовательным учреждениям, опыт которых включен в краевой Банк лучших управленческих и педагогических практик в соответствии с распорядительными документами  </w:t>
      </w:r>
      <w:r>
        <w:rPr>
          <w:rFonts w:cs="Times New Roman" w:ascii="Times New Roman" w:hAnsi="Times New Roman"/>
          <w:sz w:val="28"/>
          <w:szCs w:val="24"/>
        </w:rPr>
        <w:t>Министерства образования и наук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выделяются денежные средства в объеме 120,0 тысяч рублей на учреждение на текущи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 реализацию приоритетных направлений инновационной деятельности общеобразовательным учреждениям  выделяются денежные средства в объеме,  определенном Управлением образования на текущи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оставшийся объем средств на стимулирование инновационной деятельности распределяется между муниципальными общеобразовательными учреждениями, учитывая результаты прошедшего года (в соответствии с рейтингом общеобразовательных учреждений по показателям результативности деятельности общеобразовательных учреждений за предыдущ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расчета средств на стимулирование иннов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ежду муниципальными общеобразовательными учреждени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города Рубцовска по результатам прошедшего периода являются сформированные муниципальной комиссией показатели (индикаторы), по которым определяется достижение поставленных ц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8. Фонд стимулирования результатов прошедшего периода составляет не менее 60% от общей суммы средств на стимулирование инновационной деятельности по результатам прошедшего периода и приоритетным направлениям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едства инновационного фонда могут перераспределяться 2 раза в год (январь, июль). Стоимость одного балла при распределении в январе и июле может быть различна. Количество баллов, набранное учреждением за результаты прошедшего периода, при распределении средств инновационного фонда в июле не изменяется. Средства по п.п. 6.1., 6.2. и 6.3. также выделяются 1 раз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Инновационной фонд общеобразовательного учреждения за результаты прошедшего периода формируется, исходя из суммы набранных балл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60% объема средств от общего объема средств на стимулирование инновационной деятельности по результатам прошедшего периода делится на общую сумму человеко-баллов, полученных после  определения рейтинга   общеобразовательных учреждений, получается стоимость одного бал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человеко-балла умножается на сумму человеко-баллов конкретного муниципального общеобразовательного учреждения, определяется сумма средств на стимулирование инновационной деятельности по результатам прошедшего периода конкретного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едства инновационного фонда являются частью оплаты труда и используются на ежемесячные выплаты за высокие результаты и качество деятельности педагогическим работникам муниципальных общеобразовательных учреждений, установленные локальными актами муниципальных общеобразовательных организац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ая  комиссия принимает участие в разработке плана-графика и инструкции по проведению учредительного контро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ффективности использования средств инновацион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оверки эффективности использования средств инновационного фонда включается в план-график учредительного контроля и проводится на основе инструкции (приложение к  Положению об инновационном фонде системы образования г.Рубцовска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неэффективном использовании средств инновационного фонда на стимулирование приоритетных направлений деятельности общеобразовательное учреждение теряет право на получение средств инновационного фонда в следующем полугодии/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Критерии распределения сре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 стимулирование инновационной деятельности в 2019 год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8"/>
        </w:rPr>
        <w:t>между педагогическими работниками</w:t>
      </w:r>
      <w:r>
        <w:rPr>
          <w:rFonts w:cs="Times New Roman" w:ascii="Times New Roman" w:hAnsi="Times New Roman"/>
          <w:sz w:val="24"/>
          <w:szCs w:val="18"/>
        </w:rPr>
        <w:t xml:space="preserve"> общеобразовательных организац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города Рубцовска, в соответствии с заявленны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правлениями расходования 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  <w:highlight w:val="yellow"/>
        </w:rPr>
      </w:pPr>
      <w:r>
        <w:rPr>
          <w:rFonts w:cs="Times New Roman" w:ascii="Times New Roman" w:hAnsi="Times New Roman"/>
          <w:sz w:val="28"/>
          <w:szCs w:val="1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майских Указов Президента Российской Федерации</w:t>
            </w:r>
          </w:p>
        </w:tc>
      </w:tr>
      <w:tr>
        <w:trPr>
          <w:trHeight w:val="4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внедрение в практику современных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спеваемости 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/или семья несовершеннолетнего) снят с учета в КДН и ЗП,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ическими работниками системы оценки планируемых образовательных результатов в соответствии с ФГО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ого подх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ого вида оценивания, отличного от 5-балльного подх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арного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амооцен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оддержки сбора и анализа информации об индивидуальных образовательных достижениях учащихся </w:t>
            </w:r>
            <w:r>
              <w:rPr>
                <w:rFonts w:cs="Times New Roman" w:ascii="Times New Roman" w:hAnsi="Times New Roman"/>
                <w:i/>
                <w:szCs w:val="24"/>
              </w:rPr>
              <w:t>(портфолио учащегося, класса, в том числе электронно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учащихся класса имеют регулярно обновляемое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</w:t>
            </w:r>
            <w:r>
              <w:rPr>
                <w:rFonts w:cs="Times New Roman" w:ascii="Times New Roman" w:hAnsi="Times New Roman"/>
                <w:i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,</w:t>
            </w:r>
            <w:r>
              <w:rPr>
                <w:rFonts w:cs="Times New Roman" w:ascii="Times New Roman" w:hAnsi="Times New Roman"/>
                <w:i/>
                <w:color w:val="0070C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оказание психолого-логопедической помощи обучающимся с ОВЗ, детям-инвалид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сихолого-педагогических технологий, обеспечивающих реализацию требований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распространение в профессиональной среде на школьном и муниципальном уровн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распространение в профессиональной среде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и апробация специальных подходов к обучению учащихся, в том числе с особыми потребностями в образовании, обучающихся с русским языком как нерод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распространение опыта в профессиональной сред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ым обществом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сохранение 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внутренней системы управления результатами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внутренней системы управления результатами качества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разработка документов (модели,  локального акта) за каждый</w:t>
            </w:r>
          </w:p>
          <w:p>
            <w:pPr>
              <w:pStyle w:val="TextBodyIndent"/>
              <w:spacing w:before="0" w:after="0"/>
              <w:ind w:left="283" w:firstLine="317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о</w:t>
            </w:r>
          </w:p>
          <w:p>
            <w:pPr>
              <w:pStyle w:val="TextBodyIndent"/>
              <w:spacing w:before="0" w:after="0"/>
              <w:ind w:left="283" w:firstLine="317"/>
              <w:rPr>
                <w:lang w:val="ru-RU" w:eastAsia="ru-RU"/>
              </w:rPr>
            </w:pPr>
            <w:r>
              <w:rPr>
                <w:lang w:val="ru-RU" w:eastAsia="ru-RU"/>
              </w:rPr>
              <w:t>в соавторстве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 xml:space="preserve">разработка единой для ОО формы аналитической справки по предмету (циклу предметов) на основе полученных  </w:t>
            </w:r>
            <w:r>
              <w:rPr/>
              <w:t xml:space="preserve">результатов оценочных процедур (ВПР, НИКО, </w:t>
            </w:r>
            <w:r>
              <w:rPr>
                <w:lang w:val="ru-RU"/>
              </w:rPr>
              <w:t>ГИА и др.</w:t>
            </w:r>
            <w:r>
              <w:rPr/>
              <w:t>)</w:t>
            </w:r>
            <w:r>
              <w:rPr>
                <w:lang w:val="ru-RU" w:eastAsia="ru-RU"/>
              </w:rPr>
              <w:t>:</w:t>
            </w:r>
          </w:p>
          <w:p>
            <w:pPr>
              <w:pStyle w:val="TextBodyIndent"/>
              <w:spacing w:before="0" w:after="0"/>
              <w:ind w:left="175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о</w:t>
            </w:r>
          </w:p>
          <w:p>
            <w:pPr>
              <w:pStyle w:val="TextBodyIndent"/>
              <w:spacing w:before="0" w:after="0"/>
              <w:ind w:left="175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соавтор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им работником анализа результатов оценочных процедур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(ВПР, НИКО, ГИА и др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алитической справ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за каждую аналитическую справку по результатам оценоч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ачестве регионального эксперта по проверке / перепро-верке ВП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роверку 20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ерепроверку 20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координатора ВП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 предметы по одной паралл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педагогического работника по повышению качества образования на основе анализа результатов оценочных процедур, обеспечению объективности результ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ического работника с родительской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ежегодного анкетировани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результатами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не менее 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нформированности родителей о реализации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совместный с родителями анализ результатов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достигаемых образовательных результатов обучающихся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1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% охвата внеурочной деятельностью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реализуется через взаимодействие с социальными партне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Развитие сетевого взаимодействия с организациями дошкольного, дополнительного, общего и профессионального образования и предоставление ресурсов для обучения всех учащихся (кадровых, материально-технических, информационно-методических, др.) обеспечивающих создание условий, соответствующих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им работником взаимодействия 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ов, дней открытых дверей, концертов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ого работника в развитии сетевых форм взаимодействия </w:t>
            </w:r>
            <w:r>
              <w:rPr>
                <w:rFonts w:cs="Times New Roman" w:ascii="Times New Roman" w:hAnsi="Times New Roman"/>
                <w:i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, оказание психолого-логопедической помощи обучающимся с ОВЗ, детям-инвалида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ботника в рамках организации образовательного процесса в филиа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подавание предметов или курсов для учащихся филиала </w:t>
            </w:r>
          </w:p>
          <w:p>
            <w:pPr>
              <w:pStyle w:val="Style23"/>
              <w:spacing w:lineRule="auto" w:line="240"/>
              <w:ind w:lef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ение в опорной школе</w:t>
            </w:r>
          </w:p>
          <w:p>
            <w:pPr>
              <w:pStyle w:val="Style23"/>
              <w:spacing w:lineRule="auto" w:line="240"/>
              <w:ind w:lef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ение по месту жительства в филиале</w:t>
            </w:r>
          </w:p>
          <w:p>
            <w:pPr>
              <w:pStyle w:val="Style23"/>
              <w:spacing w:lineRule="auto" w:line="240"/>
              <w:ind w:lef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казание методической под-держки учителям филиала </w:t>
            </w:r>
          </w:p>
          <w:p>
            <w:pPr>
              <w:pStyle w:val="Style23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участия детей филиала во внеурочной дея-тельности, конкурсных и иных массовых мероприятиях, орга-низованных в опорной школе</w:t>
            </w:r>
          </w:p>
          <w:p>
            <w:pPr>
              <w:pStyle w:val="Style23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психолого-педаго-гического сопровождения обу-чающихся с ОВЗ, обучаю-щихся, состоящих на учете в КДНиЗП, детей с анити-витальным поведением, пере-жившим жестокое обращение</w:t>
            </w:r>
          </w:p>
          <w:p>
            <w:pPr>
              <w:pStyle w:val="Style23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работы с роди-телями учащихся филиала включены в органы управления образовательной организацией </w:t>
            </w:r>
          </w:p>
          <w:p>
            <w:pPr>
              <w:pStyle w:val="TextBodyIndent"/>
              <w:spacing w:before="0" w:after="0"/>
              <w:rPr>
                <w:color w:val="FF0000"/>
                <w:lang w:val="ru-RU" w:eastAsia="ru-RU"/>
              </w:rPr>
            </w:pPr>
            <w:r>
              <w:rPr>
                <w:lang w:val="ru-RU"/>
              </w:rPr>
              <w:t xml:space="preserve">участие в рабочих группах по подготовке локальных актов, обеспечивающих </w:t>
            </w:r>
            <w:r>
              <w:rPr/>
              <w:t>единообразие регламентов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ветствие результатов государственной итоговой аттестации выпускников 9 классов общеобразовательных организаций среднекраевым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методика рас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Σ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– индивидуальный балл каждого учащегося ОО за ОГЭ по предмету в текущем году;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– количество учащихся ОО, сдававших ОГЭ по предмету в текущем году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ивших по результатам ОГЭ отметки «4» и «5» по предме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 xml:space="preserve">40 % – 49 % обучающихся;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50 % – 59 % обучающихся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60 % – 75 % обучающихся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более 75 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еличение доли учащихся, сдавших ЕГЭ по выбору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сдавших ЕГЭ по выбору по естественнонаучным дисциплинам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физика, химия, биология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до 20 % выпускников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21 % – 49 % выпускников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50 % – 79 % выпускников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более 80 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сдавших ЕГЭ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до 20 % выпускников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21 % – 49 % выпускников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50 % – 79 % выпускников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более 80 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ижение доли обучающихся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100 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ошедших государственную итоговую аттестацию по образовательным программам среднего обще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100 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ительная динамика доли старшеклассников (10-11 классы)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сдавших  ОГЭ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удущим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 10 % 9-классников;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1 % – 20 % 9-классников;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1 % – 30 % 9-классников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более 30 % 9-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сдавших  ЕГЭ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до 20 % выпускников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21 % – 49 % выпускников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50 % – 79 % выпускников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более 80 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 xml:space="preserve">Доля старшеклассников (10-11 классы), обучающихся по профильным образовательным  программам, сдавших  ЕГЭ </w:t>
            </w:r>
            <w:r>
              <w:rPr>
                <w:sz w:val="20"/>
                <w:lang w:val="ru-RU" w:eastAsia="ru-RU"/>
              </w:rPr>
              <w:t>(</w:t>
            </w:r>
            <w:r>
              <w:rPr>
                <w:i/>
                <w:sz w:val="20"/>
                <w:lang w:val="ru-RU" w:eastAsia="ru-RU"/>
              </w:rPr>
              <w:t>по выбору</w:t>
            </w:r>
            <w:r>
              <w:rPr>
                <w:sz w:val="20"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превышение среднекраево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превышение среднекраевого показателя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ботник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частие в проведении семинаров, мастер-классов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о – практических семинарах, конференциях, круглых столах;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творческой группой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;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краев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м и региональном турах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региональном этапе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региональном этапе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различного уровня: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региональная историко-краевед-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региональная олимпиада младших школьников  «Вместе – к успеху!»;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летние учебно - 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игр школьников «Президентские спор-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сохранение 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увеличение доли  победителей и призеров в олимпиадах и конкурсах  различного уровня по сравнению с предыдущим периодом:</w:t>
            </w:r>
          </w:p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до 40 %;</w:t>
            </w:r>
          </w:p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41 % и более</w:t>
            </w:r>
          </w:p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>увеличение доли школьников, принявших участие в школьном этапе ВОШ по сравнению с предыдущим периодом: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до 40 %;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41 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еличение доли учителей, участвующих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получение Гран-при конкурса</w:t>
            </w:r>
          </w:p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методик на лучшую реализацию программы «Разговор о правильном питании»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Педагог-психоло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педагогов дополнительного образования «Сердце отдаю детям»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на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на Всероссийском этап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семинация опыта педагогического работника, полученного в ходе участия (победы) в конкурсах профессионального мастерства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методик на лучшую реализацию программы «Разговор о правильном питании»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Педагог-психолог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педагогов дополнительного образования «Сердце отдаю детям»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а к работе в качестве эксперта, члена жю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еличение доли учителей, использующих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дистанцио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 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spacing w:val="-4"/>
                <w:lang w:val="ru-RU" w:eastAsia="ru-RU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spacing w:val="-4"/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spacing w:val="-4"/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283" w:firstLine="33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spacing w:val="-4"/>
                <w:lang w:val="ru-RU" w:eastAsia="ru-RU"/>
              </w:rPr>
              <w:t>разработка и реализация рабочей программы, которая реализуется в сетевых формах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spacing w:val="-4"/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spacing w:val="-4"/>
                <w:lang w:val="ru-RU" w:eastAsia="ru-RU"/>
              </w:rPr>
              <w:t>выполнение педагогическим работником основной образовательной организации деятельности, связанной с организацией образовательного процесса, при реализации образовательных программ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XIV. 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1 организации;     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 организаций;</w:t>
            </w:r>
          </w:p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0 % – 15 %;</w:t>
            </w:r>
          </w:p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6 % – 20 %;</w:t>
            </w:r>
          </w:p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0 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организации горячего питания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увеличение доли школьников, получающих 2-х разовое горячее питание на:</w:t>
            </w:r>
          </w:p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20 % – 30 %; </w:t>
            </w:r>
          </w:p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31 % – 40 %;</w:t>
            </w:r>
          </w:p>
          <w:p>
            <w:pPr>
              <w:pStyle w:val="TextBodyIndent"/>
              <w:spacing w:before="0" w:after="0"/>
              <w:ind w:left="283"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более 40 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реализация рекомендованных программ по здоровьесбережению («Здоровье» под ред. В.Н. Касаткина, «Разговор о правильном питании» и др.)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разработка и реализация авторской программы (профилактической, здоровьесберегающ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в развитии инклюзи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 xml:space="preserve">включение детей с ОВЗ в проведение воспитательных, культурно-развлекательных, спортивных мероприятий, их результативность;   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проведение мастер-классов по организации коррекционно-образовательной деятельности в условиях инклюзивного образования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выступление на научно–прак-тических семинарах, конференциях, круглых столах по проблеме организации инклюзивного образования детей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4"/>
              <w:jc w:val="center"/>
              <w:rPr/>
            </w:pPr>
            <w:r>
              <w:rPr>
                <w:b/>
                <w:i/>
                <w:lang w:val="ru-RU" w:eastAsia="ru-RU"/>
              </w:rPr>
              <w:t>XV. Внедрение системы ППМС-помощи обучающимся, испытывающим трудности</w:t>
            </w:r>
          </w:p>
          <w:p>
            <w:pPr>
              <w:pStyle w:val="TextBodyIndent"/>
              <w:spacing w:before="0" w:after="0"/>
              <w:ind w:left="283" w:firstLine="34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 обучении, воспитании и разви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ического работника в состав психолого-меди-ко-педагогического консилиума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проведение углубленной диагностики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составление психолого-педагогической характеристики на обучающегося для предоставления в 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разработка СИПРа для обучающегося с ОВЗ в соответствии с рекомендациями ПМПК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отсутствие отрицательной динамики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наличие позитивной 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реализации комплекса мероприятий с обучающимися, испытывающими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spacing w:val="-4"/>
                <w:lang w:val="ru-RU" w:eastAsia="ru-RU"/>
              </w:rPr>
              <w:t>обеспечение высокого уровня удовлетворенности родителей в психологическом консультировании по данным опроса (анкетирования)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spacing w:val="-4"/>
                <w:lang w:val="ru-RU" w:eastAsia="ru-RU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spacing w:val="-4"/>
                <w:lang w:val="ru-RU" w:eastAsia="ru-RU"/>
              </w:rPr>
              <w:t>составление и реализация коррекционно-развивающей психолого-педагогической программы, утвержденной и согласованной в установленной порядке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spacing w:val="-4"/>
                <w:lang w:val="ru-RU" w:eastAsia="ru-RU"/>
              </w:rPr>
              <w:t>наличие системы работы по повышению психолого-педагоги-ческой компетентности педагогов: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spacing w:val="-4"/>
                <w:lang w:val="ru-RU" w:eastAsia="ru-RU"/>
              </w:rPr>
              <w:t xml:space="preserve">     </w:t>
            </w:r>
            <w:r>
              <w:rPr>
                <w:spacing w:val="-4"/>
                <w:lang w:val="ru-RU" w:eastAsia="ru-RU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283" w:firstLine="33"/>
              <w:rPr>
                <w:spacing w:val="-4"/>
                <w:lang w:val="ru-RU" w:eastAsia="ru-RU"/>
              </w:rPr>
            </w:pPr>
            <w:r>
              <w:rPr>
                <w:spacing w:val="-4"/>
                <w:lang w:val="ru-RU" w:eastAsia="ru-RU"/>
              </w:rPr>
              <w:t xml:space="preserve">     </w:t>
            </w:r>
            <w:r>
              <w:rPr>
                <w:spacing w:val="-4"/>
                <w:lang w:val="ru-RU" w:eastAsia="ru-RU"/>
              </w:rPr>
              <w:t>еженедельно, не реже 1-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XVI. Результативное участие в 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ей по организации методической работы (участию в методической работ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участие в методических мероприятиях муниципального, регионального, всероссийского, международного уровней (семинары, конференции, круглые столы, мастер-классы и др.):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ыступления на муниципальных мероприятиях в течение года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ыступления на мероприятиях регионального, всероссийского, международного уровней в течение года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 xml:space="preserve">организация работы методических объединений: 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руководство школьным методическим объединением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руководство муниципальным методическим объединением и/или членство в составе отделения краевого учебно-методи-ческого объединения;</w:t>
            </w:r>
          </w:p>
          <w:p>
            <w:pPr>
              <w:pStyle w:val="TextBodyIndent"/>
              <w:spacing w:before="0" w:after="0"/>
              <w:ind w:left="283" w:firstLine="33"/>
              <w:rPr/>
            </w:pPr>
            <w:r>
              <w:rPr>
                <w:lang w:val="ru-RU" w:eastAsia="ru-RU"/>
              </w:rPr>
              <w:t>руководство отделением краевого учебно-методическ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Критерии распределе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 стимулирование инновацио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18"/>
        </w:rPr>
        <w:t>для заместителей директоров общеобразовательных организаций</w:t>
      </w:r>
      <w:r>
        <w:rPr>
          <w:rFonts w:cs="Times New Roman" w:ascii="Times New Roman" w:hAnsi="Times New Roman"/>
          <w:sz w:val="24"/>
          <w:szCs w:val="1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региональными инновационными площад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образования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560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баллы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560"/>
      </w:tblGrid>
      <w:tr>
        <w:trPr>
          <w:tblHeader w:val="true"/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заместителя руководителя в организации сетевого взаимо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зработку и наличие 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нализирует работу школьного округа и формирование плана работы школьного округа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заимодействие с социальными партнерами на основе договоров о сотруднич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местителем директора взаимодействия общеобразовательной организации в рамках школьного округа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обеспечива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ов, дней открытых дверей, концертов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родителей воспитанников дошкольных организаций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рограмм в группах кратковременного пребы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ует деятельность детского сада как структурного подразделе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организации совместных мероприятий для учащихся муницип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мероприятия для учащихс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:</w:t>
            </w:r>
          </w:p>
          <w:p>
            <w:pPr>
              <w:pStyle w:val="TextBodyIndent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ru-RU" w:eastAsia="ru-RU"/>
              </w:rPr>
              <w:t xml:space="preserve">обеспечивает участие школь-ников в проведении мероприятий для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беспечению ежедневного подвоза и обучения учащихся из других населенных пунктов шко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еспечивает безопасность подвоза и организацию обучения </w:t>
            </w:r>
          </w:p>
          <w:p>
            <w:pPr>
              <w:pStyle w:val="Style23"/>
              <w:spacing w:lineRule="auto" w:line="240"/>
              <w:ind w:left="3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из 1 населенного пункта;</w:t>
            </w:r>
          </w:p>
          <w:p>
            <w:pPr>
              <w:pStyle w:val="Style23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из 2-3 населенных пунктов;</w:t>
            </w:r>
          </w:p>
          <w:p>
            <w:pPr>
              <w:pStyle w:val="Style23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из 4-5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заместителя руководителя по обеспечению условий для обучения школьников в филиалах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за каждый филиал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еспечивает условия и организацию обучения учащихся в филиалах, реализующих программы:</w:t>
            </w:r>
          </w:p>
          <w:p>
            <w:pPr>
              <w:pStyle w:val="Style23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ального общего образования;</w:t>
            </w:r>
          </w:p>
          <w:p>
            <w:pPr>
              <w:pStyle w:val="Style23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ального и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заместителя руководителя по обеспечению условий для реализации образовательных программ, в том числе программ внеурочной деятельности, в сетевых формах, в том числе с помощью дистанционных технологий </w:t>
            </w:r>
            <w:r>
              <w:rPr>
                <w:rFonts w:cs="Times New Roman" w:ascii="Times New Roman" w:hAnsi="Times New Roman"/>
                <w:i/>
                <w:szCs w:val="24"/>
              </w:rPr>
              <w:t>(основные и ресурсны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34"/>
              <w:rPr/>
            </w:pPr>
            <w:r>
              <w:rPr>
                <w:lang w:val="ru-RU" w:eastAsia="ru-RU"/>
              </w:rPr>
              <w:t>обеспечивает разработку совместно реализуемой образовательной программы (час-ти программы):</w:t>
            </w:r>
          </w:p>
          <w:p>
            <w:pPr>
              <w:pStyle w:val="TextBodyIndent"/>
              <w:spacing w:before="0" w:after="0"/>
              <w:ind w:left="283" w:firstLine="34"/>
              <w:rPr/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 xml:space="preserve">1 рабочая программа; </w:t>
            </w:r>
          </w:p>
          <w:p>
            <w:pPr>
              <w:pStyle w:val="TextBodyIndent"/>
              <w:spacing w:before="0" w:after="0"/>
              <w:ind w:left="283" w:firstLine="34"/>
              <w:rPr/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2-3 рабочие программы;</w:t>
            </w:r>
          </w:p>
          <w:p>
            <w:pPr>
              <w:pStyle w:val="TextBodyIndent"/>
              <w:spacing w:before="0" w:after="0"/>
              <w:ind w:left="283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вает:</w:t>
            </w:r>
          </w:p>
          <w:p>
            <w:pPr>
              <w:pStyle w:val="TextBodyIndent"/>
              <w:spacing w:before="0" w:after="0"/>
              <w:ind w:left="283" w:firstLine="34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разработку и утверждение договора о сетевой форме реализации образовательной программы;</w:t>
            </w:r>
          </w:p>
          <w:p>
            <w:pPr>
              <w:pStyle w:val="TextBodyIndent"/>
              <w:spacing w:before="0" w:after="0"/>
              <w:ind w:left="283" w:firstLine="34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несение изменений в локальные акты школы;</w:t>
            </w:r>
          </w:p>
          <w:p>
            <w:pPr>
              <w:pStyle w:val="TextBodyIndent"/>
              <w:spacing w:before="0" w:after="0"/>
              <w:ind w:left="283" w:firstLine="34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формирование классов, групп учащихся, обучающихся в сетевой форме;</w:t>
            </w:r>
          </w:p>
          <w:p>
            <w:pPr>
              <w:pStyle w:val="TextBodyIndent"/>
              <w:spacing w:before="0" w:after="0"/>
              <w:ind w:left="283" w:firstLine="34"/>
              <w:rPr/>
            </w:pPr>
            <w:r>
              <w:rPr>
                <w:lang w:val="ru-RU" w:eastAsia="ru-RU"/>
              </w:rPr>
              <w:t>подвоз учащихся или педагогов на заняти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научно-педагогическом сопровождении инновационных процессов в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оставление результатов научно-педаго-гической деятельности в виде диссертационного исследования по теме инновационной деятельности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оставление результатов научно-педаго-гической деятельности в виде публикаци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зработке программы стажерской прак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 проводит стажерскую практи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змещение и обновление материалов на сайте организации из опыта работы, включенного в Банк лучших прак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рганизации и проведению мероприятий, направленных на диссеминацию опыта работы педагогических работников-победителей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учителей на получение денежного поощрения (премия 20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методик на лучшую реализацию программы «Разговор о правильном питан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ессионального мастерства педагогов дополнительного образования «Сердце отдаю детям»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организации ППМС-помощи обучающимся, испытывающим трудности в освоении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уждающихся в ППМС-помощи, получивших 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 %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4 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5 %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по организации проведения В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координаторов проведения ВП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ответственным по проведению 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</w:rPr>
      </w:pPr>
      <w:r>
        <w:rPr>
          <w:rFonts w:cs="Times New Roman" w:ascii="Times New Roman" w:hAnsi="Times New Roman"/>
          <w:sz w:val="28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общеобразовательных организаций, являющихся региональными инновационными площадками (в соответствии с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Алтайского края от 03.12.2018 № 1704 «Об </w:t>
      </w:r>
      <w:r>
        <w:rPr>
          <w:rFonts w:cs="Times New Roman" w:ascii="Times New Roman" w:hAnsi="Times New Roman"/>
          <w:sz w:val="24"/>
          <w:szCs w:val="28"/>
        </w:rPr>
        <w:t>утверждении перечня региональных инновационных площад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  <w:highlight w:val="yellow"/>
        </w:rPr>
      </w:pPr>
      <w:r>
        <w:rPr>
          <w:rFonts w:cs="Times New Roman" w:ascii="Times New Roman" w:hAnsi="Times New Roman"/>
          <w:sz w:val="28"/>
          <w:szCs w:val="18"/>
          <w:highlight w:val="yellow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900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94"/>
      </w:tblGrid>
      <w:tr>
        <w:trPr>
          <w:trHeight w:val="3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ОУ «Гимназия № 11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«Эруди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образовательных организаций, реализующих ФГОС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пережающем режи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  <w:highlight w:val="yellow"/>
        </w:rPr>
      </w:pPr>
      <w:r>
        <w:rPr>
          <w:rFonts w:cs="Times New Roman" w:ascii="Times New Roman" w:hAnsi="Times New Roman"/>
          <w:sz w:val="28"/>
          <w:szCs w:val="18"/>
          <w:highlight w:val="yellow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900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94"/>
      </w:tblGrid>
      <w:tr>
        <w:trPr>
          <w:trHeight w:val="3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 8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«Планета Детства» 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 3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рудит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 1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СОШ № 2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 10 «Кадетский корпус юных спасателей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 6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 7»  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 11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 19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  <w:highlight w:val="yellow"/>
        </w:rPr>
      </w:pPr>
      <w:r>
        <w:rPr>
          <w:rFonts w:cs="Times New Roman" w:ascii="Times New Roman" w:hAnsi="Times New Roman"/>
          <w:sz w:val="28"/>
          <w:szCs w:val="1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образовательных организаций, реализующих ФГОС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пережающем режи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  <w:highlight w:val="yellow"/>
        </w:rPr>
      </w:pPr>
      <w:r>
        <w:rPr>
          <w:rFonts w:cs="Times New Roman" w:ascii="Times New Roman" w:hAnsi="Times New Roman"/>
          <w:sz w:val="28"/>
          <w:szCs w:val="18"/>
          <w:highlight w:val="yellow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900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94"/>
      </w:tblGrid>
      <w:tr>
        <w:trPr>
          <w:trHeight w:val="3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 8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образовательных организаций, входящих в Банк лучших практик (приказ Минобрнауки Алтайского края от 21.12.2018 № 1896 «Об утверждении перечня организаций, осуществляющих образовательную деятельность, и иных действующих в сфере образования организаций, а также их объединений для включения их опыта в краевой банк лучших управленческих и педагогических практи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  <w:highlight w:val="yellow"/>
        </w:rPr>
      </w:pPr>
      <w:r>
        <w:rPr>
          <w:rFonts w:cs="Times New Roman" w:ascii="Times New Roman" w:hAnsi="Times New Roman"/>
          <w:sz w:val="28"/>
          <w:szCs w:val="18"/>
          <w:highlight w:val="yellow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900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894"/>
      </w:tblGrid>
      <w:tr>
        <w:trPr>
          <w:trHeight w:val="3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ОУ «Гимназия № 8»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Лицей «Эрудит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3" w:hanging="0"/>
      <w:outlineLvl w:val="0"/>
    </w:pPr>
    <w:rPr>
      <w:rFonts w:ascii="Arial" w:hAnsi="Arial" w:cs="Arial"/>
      <w:b/>
      <w:spacing w:val="28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cs="Times New Roman"/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spacing w:val="28"/>
      <w:sz w:val="24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mallCaps/>
      <w:sz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азвание Знак"/>
    <w:basedOn w:val="Style5"/>
    <w:qFormat/>
    <w:rPr>
      <w:rFonts w:ascii="Times New Roman" w:hAnsi="Times New Roman" w:cs="Times New Roman"/>
      <w:b/>
      <w:sz w:val="24"/>
    </w:rPr>
  </w:style>
  <w:style w:type="character" w:styleId="Style13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2"/>
      <w:szCs w:val="22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12">
    <w:name w:val="Текст концевой сноски Знак1"/>
    <w:basedOn w:val="Style5"/>
    <w:qFormat/>
    <w:rPr/>
  </w:style>
  <w:style w:type="character" w:styleId="Style16">
    <w:name w:val="Текст сноски Знак"/>
    <w:basedOn w:val="Style5"/>
    <w:qFormat/>
    <w:rPr>
      <w:rFonts w:ascii="Times New Roman" w:hAnsi="Times New Roman" w:cs="Times New Roman"/>
    </w:rPr>
  </w:style>
  <w:style w:type="character" w:styleId="13">
    <w:name w:val="Текст сноски Знак1"/>
    <w:basedOn w:val="Style5"/>
    <w:qFormat/>
    <w:rPr/>
  </w:style>
  <w:style w:type="character" w:styleId="Style17">
    <w:name w:val="Междустр.интервал:  полуторный Знак Знак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Обычный (веб) Знак"/>
    <w:qFormat/>
    <w:rPr>
      <w:rFonts w:ascii="Times New Roman" w:hAnsi="Times New Roman" w:cs="Times New Roman"/>
      <w:color w:val="333333"/>
      <w:sz w:val="21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cs="Times New Roman"/>
      <w:color w:val="333333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smallCaps/>
      <w:spacing w:val="40"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0" w:before="360" w:after="720"/>
      <w:ind w:hanging="360"/>
      <w:jc w:val="both"/>
    </w:pPr>
    <w:rPr>
      <w:sz w:val="26"/>
      <w:szCs w:val="2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-360" w:hanging="0"/>
      <w:jc w:val="both"/>
    </w:pPr>
    <w:rPr>
      <w:sz w:val="28"/>
      <w:szCs w:val="2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Style27">
    <w:name w:val="подпункт Знак Знак Знак Знак Знак Знак Знак Знак Знак"/>
    <w:basedOn w:val="Normal"/>
    <w:qFormat/>
    <w:pPr>
      <w:spacing w:lineRule="auto" w:line="360" w:before="0" w:after="0"/>
      <w:ind w:left="-152" w:firstLine="72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 w:before="0" w:after="0"/>
      <w:ind w:firstLine="485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5:00Z</dcterms:created>
  <dc:creator>cheverda</dc:creator>
  <dc:description/>
  <cp:keywords/>
  <dc:language>en-US</dc:language>
  <cp:lastModifiedBy>User</cp:lastModifiedBy>
  <cp:lastPrinted>2019-01-18T14:03:00Z</cp:lastPrinted>
  <dcterms:modified xsi:type="dcterms:W3CDTF">2019-01-18T08:28:00Z</dcterms:modified>
  <cp:revision>201</cp:revision>
  <dc:subject/>
  <dc:title/>
</cp:coreProperties>
</file>